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840" w:leader="none"/>
        </w:tabs>
        <w:rPr>
          <w:spacing w:val="-3"/>
          <w:sz w:val="24"/>
        </w:rPr>
      </w:pPr>
      <w:r>
        <w:rPr>
          <w:spacing w:val="-3"/>
          <w:sz w:val="24"/>
        </w:rPr>
        <w:t>MODEL FORMAT FOR COLLECTING DATA FOR THE 144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ONLINE SURVEY OF RMC AND YSP</w:t>
      </w:r>
    </w:p>
    <w:p>
      <w:pPr>
        <w:pStyle w:val="Heading"/>
        <w:tabs>
          <w:tab w:val="clear" w:pos="720"/>
          <w:tab w:val="right" w:pos="13500" w:leader="none"/>
          <w:tab w:val="right" w:pos="15840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  <w:tab/>
        <w:t>(Month: May 2025)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1"/>
        <w:gridCol w:w="904"/>
        <w:gridCol w:w="804"/>
        <w:gridCol w:w="816"/>
        <w:gridCol w:w="810"/>
        <w:gridCol w:w="6"/>
        <w:gridCol w:w="894"/>
        <w:gridCol w:w="810"/>
        <w:gridCol w:w="810"/>
        <w:gridCol w:w="810"/>
        <w:gridCol w:w="810"/>
        <w:gridCol w:w="720"/>
      </w:tblGrid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right" w:pos="465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unts* </w:t>
            </w:r>
            <w:r>
              <w:rPr>
                <w:rFonts w:eastAsia="Wingdings 3" w:cs="Wingdings 3" w:ascii="Wingdings 3" w:hAnsi="Wingdings 3"/>
              </w:rPr>
              <w:t></w:t>
            </w:r>
          </w:p>
          <w:p>
            <w:pPr>
              <w:pStyle w:val="Heading1"/>
              <w:tabs>
                <w:tab w:val="clear" w:pos="4320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Count-wise average yarn selling price and raw material cost (Give for up to 10 counts based on quantum of yarn produced)</w:t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pacing w:lineRule="auto" w:line="240" w:before="20" w:after="20"/>
              <w:ind w:lef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/Expo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i) </w:t>
              <w:tab/>
              <w:t>Actual count (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i)</w:t>
              <w:tab/>
              <w:t>Ex-mill yarn selling price (Rs/kg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ab/>
              <w:t>(YS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iii)</w:t>
              <w:tab/>
              <w:t>Avg. raw material cost (Rs/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v)</w:t>
              <w:tab/>
              <w:t>Avg. clean raw material cost (Rs/kg of yarn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(RM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)</w:t>
              <w:tab/>
              <w:t>Yarn realisation (%)</w:t>
              <w:tab/>
              <w:t>(Y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)</w:t>
              <w:tab/>
              <w:t>Average spindle speed</w:t>
              <w:tab/>
              <w:t>(RP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)</w:t>
              <w:tab/>
              <w:t>T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i)</w:t>
              <w:tab/>
              <w:t>Production/spindle (or rotor)/8 hours (g)</w:t>
              <w:tab/>
              <w:t>(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x)</w:t>
              <w:tab/>
              <w:t>Total yarn production for this month 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x)</w:t>
              <w:tab/>
              <w:t>Spindle utilisation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Count-wise yarn quality (Final package) (for the same 10 counts as per item 1)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ount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Strength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S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U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Imperfections/1000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n places (-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ck places (+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eps </w:t>
            </w:r>
            <w:r>
              <w:rPr>
                <w:sz w:val="18"/>
              </w:rPr>
              <w:t>(+200% ring spun)</w:t>
            </w:r>
          </w:p>
          <w:p>
            <w:pPr>
              <w:pStyle w:val="TextBody"/>
              <w:spacing w:before="20" w:after="20"/>
              <w:ind w:left="-5" w:hanging="0"/>
              <w:jc w:val="left"/>
              <w:rPr>
                <w:sz w:val="18"/>
              </w:rPr>
            </w:pPr>
            <w:r>
              <w:rPr>
                <w:sz w:val="18"/>
              </w:rPr>
              <w:t>(+280% rotor spinni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right="2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98" w:hanging="0"/>
              <w:jc w:val="right"/>
              <w:rPr/>
            </w:pPr>
            <w:r>
              <w:rPr/>
              <w:t>Hairiness inde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cs="Times New Roman" w:ascii="Times New Roman" w:hAnsi="Times New Roman"/>
          <w:bCs/>
          <w:i/>
          <w:iCs/>
          <w:sz w:val="16"/>
          <w:szCs w:val="20"/>
        </w:rPr>
        <w:t>‘</w:t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*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Please specify whether carded/combed/doubled/OE/warp/weft/hosiery/compact/SHPR/DHPR/DHCR/PV/PC/P/VSF/dyed/gassed/mercerised/high twist, etc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‘</w:t>
      </w:r>
      <w:r>
        <w:rPr>
          <w:rFonts w:cs="Times New Roman" w:ascii="Times New Roman" w:hAnsi="Times New Roman"/>
          <w:i/>
          <w:sz w:val="10"/>
        </w:rPr>
        <w:t>@</w:t>
      </w:r>
      <w:r>
        <w:rPr>
          <w:rFonts w:cs="Times New Roman" w:ascii="Times New Roman" w:hAnsi="Times New Roman"/>
          <w:i/>
          <w:sz w:val="16"/>
        </w:rPr>
        <w:t>’   Please deduct expenses like commissions, ocean freight, inland freight, L/C usance interest, sales tax, etc. from the gross price.  In the case of export yarn, suitably adjust the ex-mill price for various incentives like DBK, DEPB, FMS, etc. and also for exchange fluctuations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#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Weighted average cost of various components of raw material used including cost of waste added (if any), after taking into account price fetchable for waste and yarn realisation.</w:t>
      </w:r>
    </w:p>
    <w:p>
      <w:pPr>
        <w:pStyle w:val="Normal"/>
        <w:autoSpaceDE w:val="false"/>
        <w:spacing w:lineRule="auto" w:line="240" w:before="80" w:after="80"/>
        <w:ind w:left="907" w:hanging="360"/>
        <w:rPr>
          <w:rFonts w:ascii="Times New Roman" w:hAnsi="Times New Roman" w:cs="Times New Roman"/>
          <w:i/>
          <w:i/>
          <w:iCs/>
          <w:spacing w:val="-3"/>
          <w:sz w:val="6"/>
          <w:szCs w:val="20"/>
          <w:lang w:val="en-US" w:eastAsia="en-US" w:bidi="ta-IN"/>
        </w:rPr>
      </w:pPr>
      <w:r>
        <w:rPr>
          <w:rFonts w:cs="Times New Roman" w:ascii="Times New Roman" w:hAnsi="Times New Roman"/>
          <w:i/>
          <w:iCs/>
          <w:spacing w:val="-3"/>
          <w:sz w:val="6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113665" cy="387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8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05pt;margin-top:6.55pt;width:8.9pt;height:3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</wp:posOffset>
                </wp:positionV>
                <wp:extent cx="11366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6.35pt;width:8.9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57" w:leader="none"/>
          <w:tab w:val="left" w:pos="7483" w:leader="none"/>
          <w:tab w:val="left" w:pos="765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4"/>
          <w:szCs w:val="20"/>
        </w:rPr>
      </w:pPr>
      <w:r>
        <w:rPr>
          <w:rFonts w:cs="Times New Roman" w:ascii="Times New Roman" w:hAnsi="Times New Roman"/>
          <w:i/>
          <w:iCs/>
          <w:sz w:val="4"/>
          <w:szCs w:val="20"/>
        </w:rPr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 xml:space="preserve">         </w:t>
        <w:tab/>
        <w:t xml:space="preserve">Raw material cost (Rs/kg) 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063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5.05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0"/>
        </w:rPr>
        <w:tab/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Clean raw material cost =  </w:t>
      </w:r>
      <w:r>
        <w:rPr>
          <w:rFonts w:cs="Times New Roman" w:ascii="Times New Roman" w:hAnsi="Times New Roman"/>
          <w:b/>
          <w:bCs/>
          <w:sz w:val="14"/>
          <w:szCs w:val="20"/>
          <w:vertAlign w:val="superscript"/>
        </w:rPr>
        <w:t>______________________________________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 x 100   –   Overall selling price  of different wastes (Rs/kg of yarn)</w:t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>(Rs/kg of yarn)</w:t>
        <w:tab/>
        <w:t xml:space="preserve">       Yarn realisation (%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30" w:leader="none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ab/>
      <w:t>_____S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>*****144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Online Survey of RMC &amp; Y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autoSpaceDE w:val="fals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Footlight MT Light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2Char">
    <w:name w:val="Body Text 2 Char"/>
    <w:basedOn w:val="DefaultParagraphFont"/>
    <w:qFormat/>
    <w:rPr>
      <w:rFonts w:ascii="Footlight MT Light" w:hAnsi="Footlight MT Light" w:eastAsia="Times New Roman" w:cs="Footlight MT Ligh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  <w:tab w:val="center" w:pos="3420" w:leader="none"/>
        <w:tab w:val="center" w:pos="7200" w:leader="none"/>
      </w:tabs>
      <w:autoSpaceDE w:val="false"/>
      <w:spacing w:lineRule="atLeast" w:line="160" w:before="0" w:after="0"/>
    </w:pPr>
    <w:rPr>
      <w:rFonts w:ascii="Footlight MT Light" w:hAnsi="Footlight MT Light" w:eastAsia="Times New Roman" w:cs="Footlight MT Ligh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L&amp;C 3</dc:creator>
  <dc:description/>
  <cp:keywords/>
  <dc:language>en-US</dc:language>
  <cp:lastModifiedBy>Rajkumar1</cp:lastModifiedBy>
  <cp:lastPrinted>2015-10-31T10:10:00Z</cp:lastPrinted>
  <dcterms:modified xsi:type="dcterms:W3CDTF">2025-05-21T06:53:00Z</dcterms:modified>
  <cp:revision>176</cp:revision>
  <dc:subject/>
  <dc:title/>
</cp:coreProperties>
</file>